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715500" cy="654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color w:val="800000"/>
          <w:sz w:val="34"/>
          <w:szCs w:val="34"/>
        </w:rPr>
      </w:pPr>
      <w:r>
        <w:rPr>
          <w:b/>
          <w:color w:val="FF0000"/>
          <w:sz w:val="36"/>
          <w:szCs w:val="36"/>
        </w:rPr>
        <w:t xml:space="preserve">                             </w:t>
      </w:r>
      <w:r>
        <w:rPr>
          <w:b/>
          <w:color w:val="800000"/>
          <w:sz w:val="34"/>
          <w:szCs w:val="34"/>
        </w:rPr>
        <w:t xml:space="preserve">POZVÁNKA </w:t>
        <w:tab/>
        <w:t xml:space="preserve"> </w:t>
      </w:r>
    </w:p>
    <w:p>
      <w:pPr>
        <w:pStyle w:val="Normal"/>
        <w:rPr>
          <w:b/>
          <w:b/>
          <w:color w:val="800000"/>
          <w:sz w:val="34"/>
          <w:szCs w:val="34"/>
        </w:rPr>
      </w:pPr>
      <w:r>
        <w:rPr>
          <w:b/>
          <w:color w:val="800000"/>
          <w:sz w:val="34"/>
          <w:szCs w:val="34"/>
        </w:rPr>
        <w:t xml:space="preserve">          </w:t>
      </w:r>
      <w:r>
        <w:rPr>
          <w:b/>
          <w:color w:val="800000"/>
          <w:sz w:val="34"/>
          <w:szCs w:val="34"/>
        </w:rPr>
        <w:t xml:space="preserve">PRO SENIORY NA VÝLET DO PRAHY  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Milí senioři, zveme vás na další výlet, který jsme pro vás připravili. Letos 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vydáme autobusem o kousek dál, abychom mohli společně strávit čas 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historické lodi. Čeká vás plavba po Vltavě s komentovanou prohlídkou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obědem ve formě rautu. Následně se přesuneme do Policejního muzea ČR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kde nás průvodce zasvětí do historie, vzniku a činnosti bezpečnostních sbor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Jde sice o celodenní výlet, ale pečlivě zvážený. Autobus bude přistaven vžd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co nejblíže ke vstupním prostorá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A kdy jedeme? V úterý 11.6.2019 v 8.00 hod. od Restaurace Na Chvíli. </w:t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Cena: 250,- Kč/os. Malé občerstvení do autobusu je zajištěno,</w:t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větším jedlíkům doporučujeme vlastní svačin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Svoji účast je nutné nahlásit do 17.5.2019 na tel. č. 352 695 206. 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Kapacita osob je omezen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0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8:00Z</dcterms:created>
  <dc:creator>racakova</dc:creator>
  <dc:description/>
  <cp:keywords/>
  <dc:language>en-US</dc:language>
  <cp:lastModifiedBy>racakova</cp:lastModifiedBy>
  <cp:lastPrinted>2019-04-25T08:23:00Z</cp:lastPrinted>
  <dcterms:modified xsi:type="dcterms:W3CDTF">2019-04-25T06:24:00Z</dcterms:modified>
  <cp:revision>4</cp:revision>
  <dc:subject/>
  <dc:title/>
</cp:coreProperties>
</file>